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我妈超爱我这张脸</cp:lastModifiedBy>
  <cp:lastPrinted>2021-06-03T09:07:00Z</cp:lastPrinted>
  <dcterms:modified xsi:type="dcterms:W3CDTF">2022-06-22T08:28:53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2B931D524E158E5AA0A8B54921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