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/>
          <w:sz w:val="36"/>
          <w:szCs w:val="36"/>
        </w:rPr>
        <w:t>荣成市人力资源和社会保障局招聘事业单位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征求意见的函</w:t>
      </w:r>
    </w:p>
    <w:p>
      <w:pPr>
        <w:pStyle w:val="Normal"/>
        <w:spacing w:lineRule="exact" w:line="500"/>
        <w:ind w:firstLine="1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根据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荣成事业单位公开招聘工作人员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第二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简章》</w:t>
      </w:r>
      <w:r>
        <w:rPr>
          <w:rFonts w:ascii="仿宋_GB2312;Arial Unicode MS" w:hAnsi="仿宋_GB2312;Arial Unicode MS" w:cs="Tahoma" w:eastAsia="仿宋_GB2312;Arial Unicode MS"/>
          <w:sz w:val="32"/>
          <w:szCs w:val="32"/>
        </w:rPr>
        <w:t>规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经笔试、面试等环节，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32"/>
          <w:szCs w:val="32"/>
          <w:u w:val="single"/>
        </w:rPr>
        <w:t>考生自己名字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同志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威海海洋职业学院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招聘工作人员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察范围人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其现实表现如何、是否有过违法、治安等不良记录及是否有过违反计划生育规定，请反馈给我们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23"/>
      </w:tblGrid>
      <w:tr>
        <w:trPr>
          <w:trHeight w:val="3235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公安部门反馈意见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62" w:after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计生部门反馈意见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</w:tr>
      <w:tr>
        <w:trPr>
          <w:trHeight w:val="3406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 xml:space="preserve">所在单位反馈意见：    </w:t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 w:before="156" w:after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ind w:firstLine="80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dbgall">
    <w:name w:val="article_tdbg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narticletitlestyle1style2">
    <w:name w:val="main_articletitle style1 style2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35:00Z</dcterms:created>
  <dc:creator>zhangtao</dc:creator>
  <dc:description/>
  <cp:keywords/>
  <dc:language>en-US</dc:language>
  <cp:lastModifiedBy>user</cp:lastModifiedBy>
  <cp:lastPrinted>2014-10-15T14:11:00Z</cp:lastPrinted>
  <dcterms:modified xsi:type="dcterms:W3CDTF">2015-11-30T05:08:00Z</dcterms:modified>
  <cp:revision>10</cp:revision>
  <dc:subject/>
  <dc:title/>
</cp:coreProperties>
</file>