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4345</wp:posOffset>
                </wp:positionV>
                <wp:extent cx="153543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4.6pt;mso-wrap-distance-left:9pt;mso-wrap-distance-right:0pt;mso-wrap-distance-top:0pt;mso-wrap-distance-bottom:0pt;margin-top:37.35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173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威海市智慧海洋渔业装备工程技术研究中心科研开放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申 请 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eastAsia="宋体" w:cs="宋体" w:ascii="宋体" w:hAnsi="宋体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合作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单位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填表日期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产学研中心制</w:t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填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说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申请书为威海海洋</w:t>
      </w:r>
      <w:r>
        <w:rPr>
          <w:rFonts w:ascii="宋体" w:hAnsi="宋体" w:cs="宋体" w:eastAsia="宋体"/>
          <w:sz w:val="24"/>
          <w:lang w:eastAsia="zh-CN"/>
        </w:rPr>
        <w:t>职业</w:t>
      </w:r>
      <w:r>
        <w:rPr>
          <w:rFonts w:ascii="宋体" w:hAnsi="宋体" w:cs="宋体" w:eastAsia="宋体"/>
          <w:sz w:val="24"/>
        </w:rPr>
        <w:t>学院科技计划项目的主要文件，是评审、立项和签订合同书的依据。各项内容须认真填写，表内栏目不能空缺，无此项内容时填“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eastAsia="宋体" w:cs="宋体" w:ascii="宋体" w:hAnsi="宋体"/>
          <w:sz w:val="24"/>
        </w:rPr>
        <w:t>”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个汉字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．“学科名称” 和“学科代码”请按照中华人民共和国学科分类与代码国家标准（</w:t>
      </w:r>
      <w:r>
        <w:rPr>
          <w:rFonts w:eastAsia="宋体" w:cs="宋体" w:ascii="宋体" w:hAnsi="宋体"/>
          <w:sz w:val="24"/>
        </w:rPr>
        <w:t>GB/T 13745-2009</w:t>
      </w:r>
      <w:r>
        <w:rPr>
          <w:rFonts w:ascii="宋体" w:hAnsi="宋体" w:cs="宋体" w:eastAsia="宋体"/>
          <w:sz w:val="24"/>
        </w:rPr>
        <w:t>）填写，封面上填写该项目所属的</w:t>
      </w:r>
      <w:r>
        <w:rPr>
          <w:rFonts w:ascii="宋体" w:hAnsi="宋体" w:cs="宋体" w:eastAsia="宋体"/>
          <w:sz w:val="24"/>
          <w:lang w:eastAsia="zh-CN"/>
        </w:rPr>
        <w:t>二</w:t>
      </w:r>
      <w:r>
        <w:rPr>
          <w:rFonts w:ascii="宋体" w:hAnsi="宋体" w:cs="宋体" w:eastAsia="宋体"/>
          <w:sz w:val="24"/>
        </w:rPr>
        <w:t>级学科及代码</w:t>
      </w:r>
      <w:r>
        <w:rPr>
          <w:rFonts w:ascii="宋体" w:hAnsi="宋体" w:cs="宋体" w:eastAsia="宋体"/>
          <w:sz w:val="24"/>
          <w:lang w:eastAsia="zh-CN"/>
        </w:rPr>
        <w:t>（例：控制理论：</w:t>
      </w:r>
      <w:r>
        <w:rPr>
          <w:rFonts w:eastAsia="宋体" w:cs="宋体" w:ascii="宋体" w:hAnsi="宋体"/>
          <w:sz w:val="24"/>
          <w:lang w:eastAsia="zh-CN"/>
        </w:rPr>
        <w:t>120.30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封面右上角的“研究类别”与项目基本信息表相同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申请书及附件等书面材料均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双面打印，左侧装订，封面装订为纸质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"/>
          <w:szCs w:val="28"/>
        </w:rPr>
      </w:pPr>
      <w:r>
        <w:rPr>
          <w:rFonts w:eastAsia="宋体" w:cs="宋体" w:ascii="宋体" w:hAnsi="宋体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1775</wp:posOffset>
                </wp:positionH>
                <wp:positionV relativeFrom="paragraph">
                  <wp:posOffset>57785</wp:posOffset>
                </wp:positionV>
                <wp:extent cx="5801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87"/>
                              <w:gridCol w:w="934"/>
                              <w:gridCol w:w="937"/>
                              <w:gridCol w:w="153"/>
                              <w:gridCol w:w="780"/>
                              <w:gridCol w:w="175"/>
                              <w:gridCol w:w="876"/>
                              <w:gridCol w:w="46"/>
                              <w:gridCol w:w="380"/>
                              <w:gridCol w:w="850"/>
                              <w:gridCol w:w="142"/>
                              <w:gridCol w:w="437"/>
                              <w:gridCol w:w="981"/>
                              <w:gridCol w:w="32"/>
                              <w:gridCol w:w="1295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基本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基础研究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应用研究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8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位授予时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  <w:t>主要参加人员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摘要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5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二、立项依据（包括项目研究意义，国内外研究现状、水平和发展趋势，并附主要参考文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三、研究目标、研究内容和拟解决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四、研究方法、技术路线、实验方案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五、项目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六、项目负责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七、具备的研究基础、研究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进度安排及提供成果形式和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、经费概算（单位：万元）：总经费       万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41.9pt;mso-wrap-distance-left:0pt;mso-wrap-distance-right:9pt;mso-wrap-distance-top:0pt;mso-wrap-distance-bottom:0pt;margin-top:4.55pt;mso-position-vertical-relative:text;margin-left:18.25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87"/>
                        <w:gridCol w:w="934"/>
                        <w:gridCol w:w="937"/>
                        <w:gridCol w:w="153"/>
                        <w:gridCol w:w="780"/>
                        <w:gridCol w:w="175"/>
                        <w:gridCol w:w="876"/>
                        <w:gridCol w:w="46"/>
                        <w:gridCol w:w="380"/>
                        <w:gridCol w:w="850"/>
                        <w:gridCol w:w="142"/>
                        <w:gridCol w:w="437"/>
                        <w:gridCol w:w="981"/>
                        <w:gridCol w:w="32"/>
                        <w:gridCol w:w="1295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项目基本信息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基础研究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应用研究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80" w:hanging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至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月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位授予时间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  <w:t>主要参加人员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摘要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5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二、立项依据（包括项目研究意义，国内外研究现状、水平和发展趋势，并附主要参考文献）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三、研究目标、研究内容和拟解决的关键问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四、研究方法、技术路线、实验方案及可行性分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五、项目创新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六、项目负责人简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七、具备的研究基础、研究条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八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进度安排及提供成果形式和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、经费概算（单位：万元）：总经费       万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2190"/>
        <w:gridCol w:w="5475"/>
      </w:tblGrid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总投资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已经完成投资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新增投资（万元）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增投资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筹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金融贷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拨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它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79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601"/>
            </w:tblGrid>
            <w:tr>
              <w:trPr>
                <w:trHeight w:val="14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单位（万元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支出预算合计：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论证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调研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计算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资料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材料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测试化验加工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燃料动力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差旅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会议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国际合作与交流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出版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文献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信息传播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知识产权事务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印刷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经费中对于“其他”经费的说明：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-10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定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二、学院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盖 章</w:t>
            </w:r>
          </w:p>
          <w:p>
            <w:pPr>
              <w:pStyle w:val="Normal"/>
              <w:spacing w:lineRule="exact" w:line="440"/>
              <w:ind w:firstLine="638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高冲</dc:creator>
  <dc:description/>
  <dc:language>en-US</dc:language>
  <cp:lastModifiedBy>Administrator</cp:lastModifiedBy>
  <cp:lastPrinted>2018-01-11T07:47:00Z</cp:lastPrinted>
  <dcterms:modified xsi:type="dcterms:W3CDTF">2020-07-02T02:05:43Z</dcterms:modified>
  <cp:revision>49</cp:revision>
  <dc:subject/>
  <dc:title>威海海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