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  <w:u w:val="non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u w:val="none"/>
        </w:rPr>
        <w:t>威海海洋职业学院优秀社团干部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850"/>
        <w:gridCol w:w="810"/>
        <w:gridCol w:w="1455"/>
        <w:gridCol w:w="2048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一寸照片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政治面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联系方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所在社团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所任职务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年级专业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个人年度工作总结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获奖情况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系团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支意见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系党总支意见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学院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委意见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36:00Z</dcterms:created>
  <dc:creator>Administrator</dc:creator>
  <dc:description/>
  <dc:language>en-US</dc:language>
  <cp:lastModifiedBy>Administrator</cp:lastModifiedBy>
  <dcterms:modified xsi:type="dcterms:W3CDTF">2015-10-05T01:59:55Z</dcterms:modified>
  <cp:revision>2</cp:revision>
  <dc:subject/>
  <dc:title>威海海洋职业学院优秀社团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