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威海海洋职业学院公开招聘辅导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计划表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977"/>
        <w:gridCol w:w="2660"/>
      </w:tblGrid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招聘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业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系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类、食品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水产系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、生物、营养与饲料、水产养殖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男性岗位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财务会计、审计学、工商管理、财政税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、国际贸易、市场营销、计算机及相关专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系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、机械设计、建筑、结构力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男性岗位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其中：船舶工程专业要求为全日制本科及以上学历。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系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、电气工程及其自动化、电力系统及自动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男性岗位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08:00Z</dcterms:created>
  <dc:creator>user</dc:creator>
  <dc:description/>
  <cp:keywords/>
  <dc:language>en-US</dc:language>
  <cp:lastModifiedBy>zhangtao</cp:lastModifiedBy>
  <cp:lastPrinted>2014-08-18T08:08:00Z</cp:lastPrinted>
  <dcterms:modified xsi:type="dcterms:W3CDTF">2014-08-23T00:41:00Z</dcterms:modified>
  <cp:revision>54</cp:revision>
  <dc:subject/>
  <dc:title>威海海洋职业学院2014年公开招聘专职辅导员计划表</dc:title>
</cp:coreProperties>
</file>