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党政办公室职责</w:t>
      </w:r>
    </w:p>
    <w:p>
      <w:pPr>
        <w:pStyle w:val="Normal"/>
        <w:widowControl/>
        <w:snapToGrid w:val="false"/>
        <w:spacing w:lineRule="auto" w:line="360"/>
        <w:ind w:firstLine="688"/>
        <w:rPr>
          <w:rFonts w:ascii="黑体;SimHei" w:hAnsi="黑体;SimHei" w:eastAsia="黑体;SimHei" w:cs="宋体;SimSun"/>
          <w:spacing w:val="12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12"/>
          <w:kern w:val="0"/>
          <w:sz w:val="32"/>
          <w:szCs w:val="32"/>
        </w:rPr>
        <w:t>主要职能：</w:t>
      </w:r>
    </w:p>
    <w:p>
      <w:pPr>
        <w:pStyle w:val="Normal"/>
        <w:widowControl/>
        <w:snapToGrid w:val="false"/>
        <w:spacing w:lineRule="auto" w:line="360"/>
        <w:ind w:firstLine="688"/>
        <w:rPr>
          <w:rFonts w:ascii="仿宋" w:hAnsi="仿宋" w:eastAsia="仿宋" w:cs="宋体;SimSun"/>
          <w:spacing w:val="12"/>
          <w:kern w:val="0"/>
          <w:sz w:val="32"/>
          <w:szCs w:val="32"/>
        </w:rPr>
      </w:pPr>
      <w:r>
        <w:rPr>
          <w:rFonts w:ascii="仿宋" w:hAnsi="仿宋" w:cs="宋体;SimSun" w:eastAsia="仿宋"/>
          <w:spacing w:val="12"/>
          <w:kern w:val="0"/>
          <w:sz w:val="32"/>
          <w:szCs w:val="32"/>
        </w:rPr>
        <w:t>学院党务、政务日常事务管理、宣传、档案工作。</w:t>
      </w:r>
    </w:p>
    <w:p>
      <w:pPr>
        <w:pStyle w:val="Normal"/>
        <w:widowControl/>
        <w:snapToGrid w:val="false"/>
        <w:spacing w:lineRule="auto" w:line="360"/>
        <w:ind w:firstLine="688"/>
        <w:rPr>
          <w:rFonts w:ascii="仿宋" w:hAnsi="仿宋" w:eastAsia="仿宋" w:cs="宋体;SimSun"/>
          <w:spacing w:val="12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12"/>
          <w:kern w:val="0"/>
          <w:sz w:val="32"/>
          <w:szCs w:val="32"/>
        </w:rPr>
        <w:t>职责范围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负责党的路线、方针、政策以及上级部门指示的贯彻，根据学院中心任务，开展调查研究，及时向党委、行政部门反馈咨询意见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协助学院党委、行政领导抓好重点工作的组织、协调、检查、督促工作，具体安排落实党委、行政的工作日程、会议、学习和重要活动；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三、协调和沟通党群、行政等部门之间的工作，检查督促党委、行政有关决议和决定的执行；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 xml:space="preserve">四、负责党政办公会、院长办公会等重要会议的记录、整理，负责上级来文、来电、来函的签收、传阅、办理工作，做好重要资料、各类文件的保管、存档工作； 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五、负责学院文件、函电、材料的审核、编号、文印、盖章和分发工作；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六、负责起草学院建设与发展规划、工作要点、年度工作计划、工作总结、经验材料、领导报告讲话等有关文稿；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七、负责学院宣传阵地的建设和管理，做好学院校报的编发工作、媒体协调沟通工作、学院网站宣传内容的审核工作；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八、负责学院重大活动的摄影、摄像、采访和宣传文稿的撰写工作；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九、负责学院会议、活动的组织安排工作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负责学院文书档案及“三密”文件管理，认真做好档案、资料的收集、保管、利用等工作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负责大事记和校志编写工作；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十二、负责党委和行政印章、介绍信的管理和使用；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十三、负责安排公务接待、对外联络工作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四、负责做好行政用房的调配和管理工作；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十五、负责外事工作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六、负责信息公开工作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七、负责节假日安排、值班管理工作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八、负责办公用车的管理、调配工作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九、协助组织人事处对各中层行政单位进行考核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十、做好本部门的环境卫生、安全保卫、保密工作；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二十一、完成领导交办的其他工作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组织人事处职责</w:t>
      </w:r>
    </w:p>
    <w:p>
      <w:pPr>
        <w:pStyle w:val="Normal"/>
        <w:widowControl/>
        <w:snapToGrid w:val="false"/>
        <w:spacing w:lineRule="auto" w:line="360"/>
        <w:ind w:firstLine="688"/>
        <w:jc w:val="left"/>
        <w:rPr>
          <w:rFonts w:ascii="黑体;SimHei" w:hAnsi="黑体;SimHei" w:eastAsia="黑体;SimHei" w:cs="宋体;SimSun"/>
          <w:spacing w:val="12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12"/>
          <w:kern w:val="0"/>
          <w:sz w:val="32"/>
          <w:szCs w:val="32"/>
        </w:rPr>
        <w:t>主要职能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spacing w:val="12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组织、干部、</w:t>
      </w:r>
      <w:r>
        <w:rPr>
          <w:rFonts w:ascii="仿宋" w:hAnsi="仿宋" w:cs="仿宋" w:eastAsia="仿宋"/>
          <w:color w:val="000000"/>
          <w:sz w:val="32"/>
          <w:szCs w:val="32"/>
        </w:rPr>
        <w:t>信访、</w:t>
      </w:r>
      <w:r>
        <w:rPr>
          <w:rFonts w:ascii="仿宋" w:hAnsi="仿宋" w:cs="仿宋" w:eastAsia="仿宋"/>
          <w:color w:val="000000"/>
          <w:sz w:val="32"/>
          <w:szCs w:val="32"/>
        </w:rPr>
        <w:t>统战、纪检、人事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劳资</w:t>
      </w:r>
      <w:r>
        <w:rPr>
          <w:rFonts w:ascii="仿宋" w:hAnsi="仿宋" w:cs="仿宋" w:eastAsia="仿宋"/>
          <w:color w:val="000000"/>
          <w:sz w:val="32"/>
          <w:szCs w:val="32"/>
        </w:rPr>
        <w:t>、考核评价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688"/>
        <w:jc w:val="left"/>
        <w:rPr>
          <w:rFonts w:ascii="仿宋" w:hAnsi="仿宋" w:eastAsia="仿宋" w:cs="宋体;SimSun"/>
          <w:spacing w:val="12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12"/>
          <w:kern w:val="0"/>
          <w:sz w:val="32"/>
          <w:szCs w:val="32"/>
        </w:rPr>
        <w:t>职责范围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在学院党委的领导下，贯彻执行党的基本路线、方针和政策，制定学院组织建设的工作计划，并组织实施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根据党建工作要求，健全党内民主制度，严格党的组织生活，负责检查督促基层党组织贯彻执行民主集中制和组织生活的情况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负责抓好党的组织建设，做好党员发展工作，抓好党员教育和管理，不断提高党员队伍的整体素质和党组织的战斗力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负责</w:t>
      </w:r>
      <w:r>
        <w:rPr>
          <w:rFonts w:ascii="仿宋" w:hAnsi="仿宋" w:cs="仿宋" w:eastAsia="仿宋"/>
          <w:sz w:val="32"/>
          <w:szCs w:val="32"/>
        </w:rPr>
        <w:t>学</w:t>
      </w:r>
      <w:r>
        <w:rPr>
          <w:rFonts w:ascii="仿宋" w:hAnsi="仿宋" w:cs="仿宋" w:eastAsia="仿宋"/>
          <w:sz w:val="32"/>
          <w:szCs w:val="32"/>
        </w:rPr>
        <w:t>院党校的日常工作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负责干部教育管理和考核监督，抓好对干部的考察培养，为党委合理调配和使用干部提供依据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负责全院思想政治工作，根据党委统一部署，做好政治理论学习的计划、指导、检查、督促、落实工作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</w:t>
      </w:r>
      <w:r>
        <w:rPr>
          <w:rFonts w:ascii="仿宋" w:hAnsi="仿宋" w:cs="仿宋" w:eastAsia="仿宋"/>
          <w:sz w:val="32"/>
          <w:szCs w:val="32"/>
        </w:rPr>
        <w:t>负责信访工作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负责统战工作，抓好做好民主党派和民主人士的团结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负责纪检监察工作，抓好党风廉政建设宣传教育，做好反腐败预防和监督工作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根据需要提出机构设置和编制计划，拟定全院各类人员的编制和用人规划，编报年度进人计划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负责人才资源规划、开发工作，根据实际做好人才引进、人才流动、调配以及人员政策性安置工作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负责全院专业技术人员的管理、教职工队伍建设及继续教育工作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三、负责落实劳动工资政策，做好劳动工资的管理工作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四、负责办理教职工请假、休假、调进、调出、离退休、辞职等手续，办理教职工伤、残、亡的善后工作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五、负责院内岗位的设置及聘任工作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六、负责专业技术职务评审、聘任工作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七、负责教职工</w:t>
      </w:r>
      <w:r>
        <w:rPr>
          <w:rFonts w:ascii="仿宋" w:hAnsi="仿宋" w:cs="仿宋" w:eastAsia="仿宋"/>
          <w:sz w:val="32"/>
          <w:szCs w:val="32"/>
        </w:rPr>
        <w:t>和各单位</w:t>
      </w:r>
      <w:r>
        <w:rPr>
          <w:rFonts w:ascii="仿宋" w:hAnsi="仿宋" w:cs="仿宋" w:eastAsia="仿宋"/>
          <w:sz w:val="32"/>
          <w:szCs w:val="32"/>
        </w:rPr>
        <w:t>的考核、奖惩管理工作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八、负责人事档案的收集、管理和使用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九、负责对系级党建工作的考核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十、负责离退休老干部工作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十一、做好本部门的环境卫生、安全保卫、保密工作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十二、</w:t>
      </w:r>
      <w:r>
        <w:rPr>
          <w:rFonts w:ascii="仿宋" w:hAnsi="仿宋" w:cs="仿宋" w:eastAsia="仿宋"/>
          <w:sz w:val="32"/>
          <w:szCs w:val="32"/>
        </w:rPr>
        <w:t>完成领导交办的其他工作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883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ind w:firstLine="883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工会职责</w:t>
      </w:r>
    </w:p>
    <w:p>
      <w:pPr>
        <w:pStyle w:val="Normal"/>
        <w:widowControl/>
        <w:snapToGrid w:val="false"/>
        <w:spacing w:lineRule="auto" w:line="360"/>
        <w:ind w:firstLine="688"/>
        <w:jc w:val="left"/>
        <w:rPr>
          <w:rFonts w:ascii="黑体;SimHei" w:hAnsi="黑体;SimHei" w:eastAsia="黑体;SimHei" w:cs="宋体;SimSun"/>
          <w:spacing w:val="12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12"/>
          <w:kern w:val="0"/>
          <w:sz w:val="32"/>
          <w:szCs w:val="32"/>
        </w:rPr>
        <w:t>主要职能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spacing w:val="12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工会工作管理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688"/>
        <w:jc w:val="left"/>
        <w:rPr>
          <w:rFonts w:ascii="仿宋" w:hAnsi="仿宋" w:eastAsia="仿宋" w:cs="宋体;SimSun"/>
          <w:spacing w:val="12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12"/>
          <w:kern w:val="0"/>
          <w:sz w:val="32"/>
          <w:szCs w:val="32"/>
        </w:rPr>
        <w:t>职责范围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认真贯彻执行学院工会会员代表大会、教职工代表大会的决议和上级工会的决定，主持院工会代表大会和教职工代表大会的日常工作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负责学院工会会员代表大会和教职工代表大会的组织工作、筹备工作、会员工作、代表选举工作，提案的征集和整理工作，拟订大会方案和大会日程安排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工会会员代表大会和教职工代表大会闭会期间，依法承担大会办事机构的工作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负责履行学院工会的代表、维护、建设、参与、教育、文体等职能，结合实际开展工会建设工作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负责办好“教职工文体俱乐部”，组织教职工开展文艺体育活动，支持教职工开展社团活动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负责做好工会财务工作，发挥工会经费审查委员会的作用，对工会财务工作进行审计监督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协助督促学院行政办好教职工集体福利事业，改善办学条件，改善教职工的工作条件和生活条件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负责工会福利费管理，做好家庭困难教职工、患病教职工和遇到重大事情教职工的走访、看望、救济和救急工作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负责做好女教职工工作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负责计划生育工作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负责关心下一代工作委员会的日常工作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做好本部门的环境卫生、安全保卫、保密工作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三、</w:t>
      </w:r>
      <w:r>
        <w:rPr>
          <w:rFonts w:ascii="仿宋" w:hAnsi="仿宋" w:cs="仿宋" w:eastAsia="仿宋"/>
          <w:sz w:val="32"/>
          <w:szCs w:val="32"/>
        </w:rPr>
        <w:t>完成领导交办的其他工作。</w:t>
      </w:r>
    </w:p>
    <w:p>
      <w:pPr>
        <w:pStyle w:val="Style15"/>
        <w:shd w:fill="FFFFFF" w:val="clear"/>
        <w:spacing w:lineRule="auto" w:line="36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hd w:fill="FFFFFF" w:val="clear"/>
        <w:spacing w:lineRule="auto" w:line="36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教务处职责</w:t>
      </w:r>
    </w:p>
    <w:p>
      <w:pPr>
        <w:pStyle w:val="Style15"/>
        <w:shd w:fill="FFFFFF" w:val="clear"/>
        <w:spacing w:lineRule="auto" w:line="360" w:before="0" w:after="0"/>
        <w:ind w:firstLine="688"/>
        <w:rPr>
          <w:rFonts w:ascii="黑体;SimHei" w:hAnsi="黑体;SimHei" w:eastAsia="黑体;SimHei" w:cs="黑体;SimHei"/>
          <w:spacing w:val="12"/>
          <w:sz w:val="32"/>
          <w:szCs w:val="32"/>
        </w:rPr>
      </w:pPr>
      <w:r>
        <w:rPr>
          <w:rFonts w:ascii="黑体;SimHei" w:hAnsi="黑体;SimHei" w:cs="黑体;SimHei" w:eastAsia="黑体;SimHei"/>
          <w:spacing w:val="12"/>
          <w:sz w:val="32"/>
          <w:szCs w:val="32"/>
        </w:rPr>
        <w:t>主要职能：</w:t>
      </w:r>
    </w:p>
    <w:p>
      <w:pPr>
        <w:pStyle w:val="Style15"/>
        <w:shd w:fill="FFFFFF" w:val="clear"/>
        <w:spacing w:lineRule="auto" w:line="36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高职教学管理、教学运行质量监控、评估与诊断、现代教育技术环境建设、技术服务管理工作。</w:t>
      </w:r>
    </w:p>
    <w:p>
      <w:pPr>
        <w:pStyle w:val="Normal"/>
        <w:widowControl/>
        <w:snapToGrid w:val="false"/>
        <w:spacing w:lineRule="auto" w:line="360"/>
        <w:ind w:firstLine="688"/>
        <w:jc w:val="left"/>
        <w:rPr>
          <w:rFonts w:ascii="仿宋" w:hAnsi="仿宋" w:eastAsia="仿宋" w:cs="宋体;SimSun"/>
          <w:spacing w:val="12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12"/>
          <w:kern w:val="0"/>
          <w:sz w:val="32"/>
          <w:szCs w:val="32"/>
        </w:rPr>
        <w:t>职责范围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负责教学工作发展规划和年度计划的制定，开展教学工作管理研究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负责教学计划管理，组织制订和修订专业教学计划、教学大纲等基本教学文件，并组织检查教学计划、教学大纲的执行和完成情况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按照国家有关法律法规、方针、政策和学院的相关规章制度，开展教学督导工作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负责制订教学督导评价标准，构建科学的专业评价体系和专项评价体系，并组织实施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负责对教育教学工作的诊断评估，每年度对学院专业设置、课程建设、教学改革、师资队伍建设、人才培养工作等教育教学方面工作进行分析，提出书面报告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负责对教育教学质量的检查评估，每年有计划地对系（部）教学质量、专业建设、教学管理等方面进行分析，提出书面报告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负责教学工作日常管理，组织抓好课堂教学、实践教学等各个教学环节的组织管理工作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负责专业建设与课程建设工作，指导系（部）编制人才培养方案、完善课程体系和课程内容、编写教材、开展教育教学规章制度建设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制定师资业务培养计划，开展教学名师和教学团队建设，负责教师的业务培训和考核工作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负责大学生各级技能大赛的组织与管理工作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负责人才培养工作状态数据采集平台的建设和数据采集工作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负责教学信息资源库的建设管理工作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三、负责专业设置论证的组织、申报工作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四、负责精品课程、教学团队、教学名师、优秀教学成果等的建设和评审项目的组织申报工作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五、组织开展教学研究，总结推广教学经验和教学研究成果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六、参加学院的教学质量评估、专业评估和学院教学工作会议等重大教学活动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七、负责组织全院学生的学籍注册工作，管理学生的学籍和成绩以及学业档案，并负责审核办理毕业证书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八、负责教材建设管理工作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九、负责教学用房的调配管理工作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十、负责教学档案、电子信息档案的收集整理工作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十一、负责学院现代教育技术的建设管理工作，提出新建、扩建、改建计划、经费预算、实施方案和年度工作计划并组织实施；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二十二、组织贯彻执行上级教育部门的有关现代教育技术方针、政策，完成上级教育部门布置的有关现代教育技术工作；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二十三、负责规划建设、管理、使用计算机网络系统、广播电视系统、多媒体教学系统等现代教育教学设施；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二十四、负责现代教育技术的研究、宣传、推广工作；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二十五、协助教师利用现代教育技术进行教学和研究，协助教师研制、开发多媒体教材（课件）、音像教材；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二十六、为校园广播电台、电视台的运营管理提供技术支持；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二十七、负责学院对外宣传网站的设置、维护、更新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十八、协助有关部门改善教学条件，进行教学资源配置管理；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二十九、配合有关部门做好教学人员补充计划和教师职称评审、考核工作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十、协助有关部门制定年度招生计划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十一、做好本部门的环境卫生、安全保卫、保密工作；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十二、完成领导交办的其他工作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学生处职责</w:t>
      </w:r>
    </w:p>
    <w:p>
      <w:pPr>
        <w:pStyle w:val="Style15"/>
        <w:shd w:fill="FFFFFF" w:val="clear"/>
        <w:spacing w:lineRule="auto" w:line="360" w:before="0" w:after="0"/>
        <w:ind w:firstLine="688"/>
        <w:rPr>
          <w:rFonts w:ascii="黑体;SimHei" w:hAnsi="黑体;SimHei" w:eastAsia="黑体;SimHei" w:cs="黑体;SimHei"/>
          <w:spacing w:val="12"/>
          <w:sz w:val="32"/>
          <w:szCs w:val="32"/>
        </w:rPr>
      </w:pPr>
      <w:r>
        <w:rPr>
          <w:rFonts w:ascii="黑体;SimHei" w:hAnsi="黑体;SimHei" w:cs="黑体;SimHei" w:eastAsia="黑体;SimHei"/>
          <w:spacing w:val="12"/>
          <w:sz w:val="32"/>
          <w:szCs w:val="32"/>
        </w:rPr>
        <w:t>主要职能：</w:t>
      </w:r>
    </w:p>
    <w:p>
      <w:pPr>
        <w:pStyle w:val="Style15"/>
        <w:shd w:fill="FFFFFF" w:val="clear"/>
        <w:spacing w:lineRule="auto" w:line="36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高职学生思想政治教育、学生事务、团组织工作。</w:t>
      </w:r>
    </w:p>
    <w:p>
      <w:pPr>
        <w:pStyle w:val="Normal"/>
        <w:widowControl/>
        <w:snapToGrid w:val="false"/>
        <w:spacing w:lineRule="auto" w:line="360"/>
        <w:ind w:firstLine="688"/>
        <w:jc w:val="left"/>
        <w:rPr>
          <w:rFonts w:ascii="仿宋" w:hAnsi="仿宋" w:eastAsia="仿宋" w:cs="宋体;SimSun"/>
          <w:spacing w:val="12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12"/>
          <w:kern w:val="0"/>
          <w:sz w:val="32"/>
          <w:szCs w:val="32"/>
        </w:rPr>
        <w:t>职责范围：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一、负责组织和协调学生的日常管理和服务工作，指导各系（部）开展对学生的日常学习、生活和行为管理，组织开展丰富多彩、健康向上的文体活动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负责学生思想政治教育和德育工作，制定和实施学生日常思想政治教育及德育的规划和计划，组织开展各种途径和多种形式的思想教育活动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负责学生纪律教育和管理工作，组织开展法制法规及纪律教育和安全稳定教育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负责学生奖惩管理工作，制订并实施有关学生奖励和学生违纪处罚的奖惩规定；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五、负责勤工助学工作，具体落实勤工助学的岗位、人员选聘、管理协调、报酬发放、表彰奖励等事项；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六、负责贫困生工作，组织实施“奖、助、贷、补、减”等各项扶助措施及有关事宜，负责国家助学贷款发放和管理工作；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七、负责组织学生军训、应征入伍工作和保险工作；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 xml:space="preserve">八、负责学生心理指导工作，组织开展学生心理健康教育、心理辅导和其他有关工作； 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九、协调学生辅导员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班主任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队伍建设工作，负责学生辅导员的管理与考核，组织优秀辅导员的评选和表彰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抓好团的组织建设，制定团的工作计划，组织开展团组织活动，定期召开团代会，向大会报告工作；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十一、负责全院团员团费的收缴、管理和使用；负责团内奖励与处分工作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负责团干部培训工作，办好团校，组织全院学生的社会实践活动和志愿者活动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三、负责学生社团组织建设、管理工作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四、负责院广播站、电视台工作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五、负责对系级学生工作的考核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六、做好本部门的环境卫生、安全保卫、保密工作；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七、完成院领导交办的其他工作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招生就业处职责</w:t>
      </w:r>
    </w:p>
    <w:p>
      <w:pPr>
        <w:pStyle w:val="Style15"/>
        <w:shd w:fill="FFFFFF" w:val="clear"/>
        <w:spacing w:lineRule="auto" w:line="360" w:before="0" w:after="0"/>
        <w:ind w:firstLine="688"/>
        <w:rPr>
          <w:rFonts w:ascii="黑体;SimHei" w:hAnsi="黑体;SimHei" w:eastAsia="黑体;SimHei" w:cs="黑体;SimHei"/>
          <w:spacing w:val="12"/>
          <w:sz w:val="32"/>
          <w:szCs w:val="32"/>
        </w:rPr>
      </w:pPr>
      <w:r>
        <w:rPr>
          <w:rFonts w:ascii="黑体;SimHei" w:hAnsi="黑体;SimHei" w:cs="黑体;SimHei" w:eastAsia="黑体;SimHei"/>
          <w:spacing w:val="12"/>
          <w:sz w:val="32"/>
          <w:szCs w:val="32"/>
        </w:rPr>
        <w:t>主要职能：</w:t>
      </w:r>
    </w:p>
    <w:p>
      <w:pPr>
        <w:pStyle w:val="Style15"/>
        <w:shd w:fill="FFFFFF" w:val="clear"/>
        <w:spacing w:lineRule="auto" w:line="36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高职招生工作、就业工作、集中顶岗实习。</w:t>
      </w:r>
    </w:p>
    <w:p>
      <w:pPr>
        <w:pStyle w:val="Normal"/>
        <w:widowControl/>
        <w:snapToGrid w:val="false"/>
        <w:spacing w:lineRule="auto" w:line="360"/>
        <w:ind w:firstLine="688"/>
        <w:jc w:val="left"/>
        <w:rPr>
          <w:rFonts w:ascii="仿宋" w:hAnsi="仿宋" w:eastAsia="仿宋" w:cs="宋体;SimSun"/>
          <w:spacing w:val="12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12"/>
          <w:kern w:val="0"/>
          <w:sz w:val="32"/>
          <w:szCs w:val="32"/>
        </w:rPr>
        <w:t>职责范围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负责招生计划管理，落实年度招生专业和计划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负责招生管理工作，做好招生宣传和录取工作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负责新生信息整理工作，向有关部门提供完整的新生信息资料；</w:t>
      </w:r>
    </w:p>
    <w:p>
      <w:pPr>
        <w:pStyle w:val="Normal"/>
        <w:ind w:right="-153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负责学生集中顶岗实习单位的对接联系和组织管理；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五、负责就业指导工作，组织各系（部）开展好对学生的就业指导教育；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六、负责学生就业工作，组织好用人单位的接待、供需见面和学生推介工作；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七、负责毕业生就业手续办理工作；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八、负责毕业生就业调查工作，定期开展对毕业生的跟踪调查，分析就业情况，对教育教学工作提出反馈意见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负责对各系招生和就业工作的考核；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十、负责招生就业档案的收集、整理工作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做好本部门的环境卫生、安全保卫、保密工作；</w:t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完成领导交办的其他工作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后勤财务处职责</w:t>
      </w:r>
    </w:p>
    <w:p>
      <w:pPr>
        <w:pStyle w:val="Style15"/>
        <w:shd w:fill="FFFFFF" w:val="clear"/>
        <w:spacing w:lineRule="auto" w:line="360" w:before="0" w:after="0"/>
        <w:ind w:firstLine="688"/>
        <w:rPr>
          <w:rFonts w:ascii="黑体;SimHei" w:hAnsi="黑体;SimHei" w:eastAsia="黑体;SimHei" w:cs="黑体;SimHei"/>
          <w:spacing w:val="12"/>
          <w:sz w:val="32"/>
          <w:szCs w:val="32"/>
        </w:rPr>
      </w:pPr>
      <w:r>
        <w:rPr>
          <w:rFonts w:ascii="黑体;SimHei" w:hAnsi="黑体;SimHei" w:cs="黑体;SimHei" w:eastAsia="黑体;SimHei"/>
          <w:spacing w:val="12"/>
          <w:sz w:val="32"/>
          <w:szCs w:val="32"/>
        </w:rPr>
        <w:t>主要职能：</w:t>
      </w:r>
    </w:p>
    <w:p>
      <w:pPr>
        <w:pStyle w:val="Style15"/>
        <w:shd w:fill="FFFFFF" w:val="clear"/>
        <w:spacing w:lineRule="auto" w:line="36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后勤服务管理、财务管理、基建项目建设管理、校产管理、学院安全和保卫工作。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后勤服务管理工作</w:t>
      </w:r>
    </w:p>
    <w:p>
      <w:pPr>
        <w:pStyle w:val="Style15"/>
        <w:shd w:fill="FFFFFF" w:val="clear"/>
        <w:spacing w:lineRule="auto" w:line="360" w:before="0" w:after="0"/>
        <w:ind w:firstLine="688"/>
        <w:rPr/>
      </w:pPr>
      <w:r>
        <w:rPr>
          <w:rFonts w:ascii="黑体;SimHei" w:hAnsi="黑体;SimHei" w:cs="黑体;SimHei" w:eastAsia="黑体;SimHei"/>
          <w:spacing w:val="12"/>
          <w:sz w:val="32"/>
          <w:szCs w:val="32"/>
        </w:rPr>
        <w:t>职责范围：</w:t>
      </w:r>
      <w:r>
        <w:rPr>
          <w:rFonts w:ascii="仿宋" w:hAnsi="仿宋" w:cs="仿宋" w:eastAsia="仿宋"/>
          <w:color w:val="000000"/>
          <w:sz w:val="32"/>
          <w:szCs w:val="32"/>
        </w:rPr>
        <w:t>后勤服务管理工作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一、负责学院师生的餐饮工作，搞好各食堂管理和服务，保证饭菜质量，不断增加食物品种，搞好餐饮卫生，不断改善伙食；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负责校园环境管理和服务，搞好校园的清洁卫生和服务工作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负责公共卫生、食品卫生的安全和监督工作；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四、负责医疗保健和疾病预防工作，抓好医务室的运营管理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负责物业服务中心的监督、检查和考核管理；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六、负责学生公寓管理工作。做好公寓卫生管理、设施维护、服务工作；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七、负责办公用品的购置、发放、管理工作；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八、负责校产设施和设备的维护、维修工作；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九、负责商业服务项目的管理工作，开展服务项目的选定、招标、管理；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 xml:space="preserve">十、负责商业服务中心的管理工作；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做好非正式在编人员的安置工作和维稳信访工作，确保队伍稳定，工作安心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做好本部门的环境卫生、安全保卫、保密工作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三、完成领导交办的其他工作。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财务管理工作</w:t>
      </w:r>
    </w:p>
    <w:p>
      <w:pPr>
        <w:pStyle w:val="Style15"/>
        <w:shd w:fill="FFFFFF" w:val="clear"/>
        <w:spacing w:lineRule="auto" w:line="360" w:before="0" w:after="0"/>
        <w:ind w:firstLine="688"/>
        <w:rPr/>
      </w:pPr>
      <w:r>
        <w:rPr>
          <w:rFonts w:ascii="黑体;SimHei" w:hAnsi="黑体;SimHei" w:cs="黑体;SimHei" w:eastAsia="黑体;SimHei"/>
          <w:spacing w:val="12"/>
          <w:sz w:val="32"/>
          <w:szCs w:val="32"/>
        </w:rPr>
        <w:t>职责范围：</w:t>
      </w:r>
      <w:r>
        <w:rPr>
          <w:rFonts w:ascii="仿宋" w:hAnsi="仿宋" w:cs="仿宋" w:eastAsia="仿宋"/>
          <w:color w:val="000000"/>
          <w:sz w:val="32"/>
          <w:szCs w:val="32"/>
        </w:rPr>
        <w:t>财务管理工作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负责制定学院财务制度，规范学院财务行为，维护学院财经秩序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负责编制经费预、决算，做好用款计划的统筹安排，合理使用资金，拟订经费分配方案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根据办学需要积极筹措资金，合理调度资金，化解财务风险，保证资金支付能力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负责全院各项资金收入和支出的管理和核算，做好开源节流、增收节支工作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负责招标采购的执行和管理工作，监督经济合同的执行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负责编制年度决算及财务报表，撰写财务报表说明及财务状况分析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负责对各部门经费预算的执行情况和财务开支情况进行监督管理；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八、负责对全院财产资产进行清点、核实和经济社会效益评价，保证账、证、卡相符，促进、提高资产使用效能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负责财务会计档案资料管理和保密工作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负责内部审计工作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负责经费、事业、劳动统计工作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负责校园卡的管理，做好办卡以及校园卡的升级、维护与管理工作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三、做好本部门的环境卫生、安全保卫、保密工作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四、完成领导交办的其他工作。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基建项目建设管理、校产管理工作</w:t>
      </w:r>
    </w:p>
    <w:p>
      <w:pPr>
        <w:pStyle w:val="Style15"/>
        <w:shd w:fill="FFFFFF" w:val="clear"/>
        <w:spacing w:lineRule="auto" w:line="360" w:before="0" w:after="0"/>
        <w:ind w:firstLine="688"/>
        <w:rPr/>
      </w:pPr>
      <w:r>
        <w:rPr>
          <w:rFonts w:ascii="黑体;SimHei" w:hAnsi="黑体;SimHei" w:cs="黑体;SimHei" w:eastAsia="黑体;SimHei"/>
          <w:spacing w:val="12"/>
          <w:sz w:val="32"/>
          <w:szCs w:val="32"/>
        </w:rPr>
        <w:t>职责范围：</w:t>
      </w:r>
      <w:r>
        <w:rPr>
          <w:rFonts w:ascii="仿宋" w:hAnsi="仿宋" w:cs="仿宋" w:eastAsia="仿宋"/>
          <w:color w:val="000000"/>
          <w:sz w:val="32"/>
          <w:szCs w:val="32"/>
        </w:rPr>
        <w:t>基建项目建设管理、校产管理工作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负责校园规划设计工作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负责校园建设工程的报批、概算、预算工作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负责校园建设工程的组织施工工作和质量管理工作；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四、配合财务人员做好工程结算工作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负责学院基建工程技术资料的收集和整理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负责院内工程施工队伍的安全、卫生、消防等管理工作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负责学院土地管理工作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负责学院的资产管理工作，按照委托管理的要求对全院固定资产实施统一监督管理；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九、监督、检查各部门固定资产管理、维护和使用情况，并负责日常管理考核；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十、负责合理配置固定资产，审核资产采购计划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探讨资产保值和增值的思路，鼓励资产使用部门充分发挥资产的使用效益，为师生提供优质服务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负责校园绿化和花草树木的管理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三、负责校办企业的管理，代表学院履行投资人职责，开展对企业资产和经营的监督，确保资产保值增值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四、做好本部门的环境卫生、安全保卫、保密工作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五、完成领导交办的其他工作。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安全保卫工作</w:t>
      </w:r>
    </w:p>
    <w:p>
      <w:pPr>
        <w:pStyle w:val="Style15"/>
        <w:shd w:fill="FFFFFF" w:val="clear"/>
        <w:spacing w:lineRule="auto" w:line="360" w:before="0" w:after="0"/>
        <w:ind w:firstLine="688"/>
        <w:rPr/>
      </w:pPr>
      <w:r>
        <w:rPr>
          <w:rFonts w:ascii="黑体;SimHei" w:hAnsi="黑体;SimHei" w:cs="黑体;SimHei" w:eastAsia="黑体;SimHei"/>
          <w:spacing w:val="12"/>
          <w:sz w:val="32"/>
          <w:szCs w:val="32"/>
        </w:rPr>
        <w:t>职责范围：</w:t>
      </w:r>
      <w:r>
        <w:rPr>
          <w:rFonts w:ascii="仿宋" w:hAnsi="仿宋" w:cs="仿宋" w:eastAsia="仿宋"/>
          <w:color w:val="000000"/>
          <w:sz w:val="32"/>
          <w:szCs w:val="32"/>
        </w:rPr>
        <w:t>学院安全和保卫工作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一、坚持预防为主的原则，依靠群众做好防盗、防火、防爆、防治安灾害事故的“四防”工作；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负责学院内部的治安综合管理工作，督促、指导、检查学院各部门落实安全防范措施和安全保卫责任制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负责治安保卫工作，预防和制止校园安全事件，积极配合公安机关做好各种治安、刑事案件的侦破工作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负责全院的安全防火工作，落实消防管理措施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负责校园出入人员的管理和登记工作，维护学院治安秩序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加强对校内流动人口的管理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负责重要活动、重点部位的专项保卫工作；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八、搞好群防、群治工作，协助公安机关防止境内外敌对势力、非法宗教势力、民族分裂势力对校园的渗透和破坏活动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负责对各部门综合治理工作的考核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做好非正式在编人员的安置工作和维稳信访工作，确保队伍稳定，工作安心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做好本部门的环境卫生、安全保卫、保密工作；</w:t>
      </w:r>
    </w:p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十二、完成领导交办的其他工作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图书馆职责</w:t>
      </w:r>
    </w:p>
    <w:p>
      <w:pPr>
        <w:pStyle w:val="Style15"/>
        <w:shd w:fill="FFFFFF" w:val="clear"/>
        <w:spacing w:lineRule="auto" w:line="360" w:before="0" w:after="0"/>
        <w:ind w:firstLine="688"/>
        <w:rPr>
          <w:rFonts w:ascii="黑体;SimHei" w:hAnsi="黑体;SimHei" w:eastAsia="黑体;SimHei" w:cs="黑体;SimHei"/>
          <w:spacing w:val="12"/>
          <w:sz w:val="32"/>
          <w:szCs w:val="32"/>
        </w:rPr>
      </w:pPr>
      <w:r>
        <w:rPr>
          <w:rFonts w:ascii="黑体;SimHei" w:hAnsi="黑体;SimHei" w:cs="黑体;SimHei" w:eastAsia="黑体;SimHei"/>
          <w:spacing w:val="12"/>
          <w:sz w:val="32"/>
          <w:szCs w:val="32"/>
        </w:rPr>
        <w:t>主要职能：</w:t>
      </w:r>
    </w:p>
    <w:p>
      <w:pPr>
        <w:pStyle w:val="Style15"/>
        <w:shd w:fill="FFFFFF" w:val="clear"/>
        <w:spacing w:lineRule="auto" w:line="36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图书、教材管理，文献信息搜集、整理、保存、利用、服务。</w:t>
      </w:r>
    </w:p>
    <w:p>
      <w:pPr>
        <w:pStyle w:val="Style15"/>
        <w:shd w:fill="FFFFFF" w:val="clear"/>
        <w:spacing w:lineRule="auto" w:line="360" w:before="0" w:after="0"/>
        <w:ind w:firstLine="688"/>
        <w:rPr>
          <w:rFonts w:ascii="黑体;SimHei" w:hAnsi="黑体;SimHei" w:eastAsia="黑体;SimHei" w:cs="黑体;SimHei"/>
          <w:spacing w:val="12"/>
          <w:sz w:val="32"/>
          <w:szCs w:val="32"/>
        </w:rPr>
      </w:pPr>
      <w:r>
        <w:rPr>
          <w:rFonts w:ascii="黑体;SimHei" w:hAnsi="黑体;SimHei" w:cs="黑体;SimHei" w:eastAsia="黑体;SimHei"/>
          <w:spacing w:val="12"/>
          <w:sz w:val="32"/>
          <w:szCs w:val="32"/>
        </w:rPr>
        <w:t>职责范围：</w:t>
      </w:r>
    </w:p>
    <w:p>
      <w:pPr>
        <w:pStyle w:val="Style15"/>
        <w:shd w:fill="FFFFFF" w:val="clear"/>
        <w:spacing w:lineRule="auto" w:line="36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根据学院教学、产学研、专业建设和学生培养的需要，开展国内外图书、期刊、资料等的采集、分类、编目、流通、阅览和管理等工作；根据教务处审核的教材清单，负责按时完成教材的征订、采购、发放、书费结算工作；</w:t>
      </w:r>
    </w:p>
    <w:p>
      <w:pPr>
        <w:pStyle w:val="Style15"/>
        <w:shd w:fill="FFFFFF" w:val="clear"/>
        <w:spacing w:lineRule="auto" w:line="36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开展参考咨询和情报服务工作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进行定期服务，回溯检索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情报分析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编制各种专题书目文摘和推荐书目；</w:t>
      </w:r>
    </w:p>
    <w:p>
      <w:pPr>
        <w:pStyle w:val="Style15"/>
        <w:shd w:fill="FFFFFF" w:val="clear"/>
        <w:spacing w:lineRule="auto" w:line="36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统筹、协调全院的文献信息工作，充分发挥书刊等文献信息资源的作用，实现文献信息资源的优化配置，促进资源共建、共知、共享。</w:t>
      </w:r>
    </w:p>
    <w:p>
      <w:pPr>
        <w:pStyle w:val="Style15"/>
        <w:shd w:fill="FFFFFF" w:val="clear"/>
        <w:spacing w:lineRule="auto" w:line="36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举办书刊展览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组织报告会、座谈会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开展多种形式的读者活动和服务活动；</w:t>
      </w:r>
    </w:p>
    <w:p>
      <w:pPr>
        <w:pStyle w:val="Style15"/>
        <w:shd w:fill="FFFFFF" w:val="clear"/>
        <w:spacing w:lineRule="auto" w:line="36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开展馆际协作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进行馆际互借和业务交流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参加图书馆学会及其他有关机构的学术活动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促进信息资源共享；</w:t>
      </w:r>
    </w:p>
    <w:p>
      <w:pPr>
        <w:pStyle w:val="Style15"/>
        <w:shd w:fill="FFFFFF" w:val="clear"/>
        <w:spacing w:lineRule="auto" w:line="36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六、负责学院各类档案的保管工作；</w:t>
      </w:r>
    </w:p>
    <w:p>
      <w:pPr>
        <w:pStyle w:val="Style15"/>
        <w:shd w:fill="FFFFFF" w:val="clear"/>
        <w:spacing w:lineRule="auto" w:line="36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七、</w:t>
      </w:r>
      <w:r>
        <w:rPr>
          <w:rFonts w:ascii="仿宋" w:hAnsi="仿宋" w:cs="仿宋" w:eastAsia="仿宋"/>
          <w:sz w:val="32"/>
          <w:szCs w:val="32"/>
        </w:rPr>
        <w:t>做好本部门的环境卫生、安全保卫、保密工作；</w:t>
      </w:r>
    </w:p>
    <w:p>
      <w:pPr>
        <w:sectPr>
          <w:footerReference w:type="default" r:id="rId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hd w:fill="FFFFFF" w:val="clear"/>
        <w:spacing w:lineRule="auto" w:line="36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八、完成领导交办的其他工作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实验实训中心职责</w:t>
      </w:r>
    </w:p>
    <w:p>
      <w:pPr>
        <w:pStyle w:val="Style15"/>
        <w:shd w:fill="FFFFFF" w:val="clear"/>
        <w:spacing w:lineRule="auto" w:line="360" w:before="0" w:after="0"/>
        <w:ind w:firstLine="688"/>
        <w:rPr>
          <w:rFonts w:ascii="黑体;SimHei" w:hAnsi="黑体;SimHei" w:eastAsia="黑体;SimHei" w:cs="黑体;SimHei"/>
          <w:spacing w:val="12"/>
          <w:sz w:val="32"/>
          <w:szCs w:val="32"/>
        </w:rPr>
      </w:pPr>
      <w:r>
        <w:rPr>
          <w:rFonts w:ascii="黑体;SimHei" w:hAnsi="黑体;SimHei" w:cs="黑体;SimHei" w:eastAsia="黑体;SimHei"/>
          <w:spacing w:val="12"/>
          <w:sz w:val="32"/>
          <w:szCs w:val="32"/>
        </w:rPr>
        <w:t>主要职能：</w:t>
      </w:r>
    </w:p>
    <w:p>
      <w:pPr>
        <w:pStyle w:val="Style15"/>
        <w:shd w:fill="FFFFFF" w:val="clear"/>
        <w:spacing w:lineRule="auto" w:line="36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学院教学仪器设备的购置、管理及中高职、电大的协调使用，社会培训，生产性实践项目的管理。</w:t>
      </w:r>
    </w:p>
    <w:p>
      <w:pPr>
        <w:pStyle w:val="Style15"/>
        <w:shd w:fill="FFFFFF" w:val="clear"/>
        <w:spacing w:lineRule="auto" w:line="360" w:before="0" w:after="0"/>
        <w:ind w:firstLine="688"/>
        <w:rPr>
          <w:rFonts w:ascii="黑体;SimHei" w:hAnsi="黑体;SimHei" w:eastAsia="黑体;SimHei" w:cs="黑体;SimHei"/>
          <w:spacing w:val="12"/>
          <w:sz w:val="32"/>
          <w:szCs w:val="32"/>
        </w:rPr>
      </w:pPr>
      <w:r>
        <w:rPr>
          <w:rFonts w:ascii="黑体;SimHei" w:hAnsi="黑体;SimHei" w:cs="黑体;SimHei" w:eastAsia="黑体;SimHei"/>
          <w:spacing w:val="12"/>
          <w:sz w:val="32"/>
          <w:szCs w:val="32"/>
        </w:rPr>
        <w:t>职责范围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按照现代企业真实生产场景布置生产设备，实施实践场所的管理工作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参照企业真实生产流程，组织开展实训项目的生产运行管理，构建符合实践教学要求的生产性教学流程，接纳学生开展生产性实训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根据专业教学的实际需要，协助系（部）开发实训产品，协助进行产品推广和销售工作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指导系（部）专业教师开展实践教学和技能锻炼，协助做好实践教学的指导工作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负责实践教学条件的建设工作，指导系（部）开展设备购置的论证、采购、验收工作，审定系（部）设备购置、升级方案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负责学院教学设施的管理工作及中高职、电大的协调使用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负责校内职业技能鉴定机构的建设，组织协调技能鉴定工作；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八、协助各系建立校外实训基地，负责基地运行与考核，指导合作项目的引进工作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负责对外技能培训、生产服务的组织管理工作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负责实践教学设备运行档案的收集、整理工作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做好本部门的环境卫生、安全保卫、保密工作；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十二、完成领导交办的其他工作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仿宋" w:cs="宋体;SimSun"/>
          <w:b/>
          <w:b/>
          <w:sz w:val="44"/>
          <w:szCs w:val="44"/>
        </w:rPr>
      </w:pPr>
      <w:r>
        <w:rPr>
          <w:rFonts w:eastAsia="仿宋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产学研合作促进中心职责</w:t>
      </w:r>
    </w:p>
    <w:p>
      <w:pPr>
        <w:pStyle w:val="Style15"/>
        <w:shd w:fill="FFFFFF" w:val="clear"/>
        <w:spacing w:lineRule="auto" w:line="360" w:before="0" w:after="0"/>
        <w:ind w:firstLine="688"/>
        <w:rPr>
          <w:rFonts w:ascii="黑体;SimHei" w:hAnsi="黑体;SimHei" w:eastAsia="黑体;SimHei" w:cs="黑体;SimHei"/>
          <w:spacing w:val="12"/>
          <w:sz w:val="32"/>
          <w:szCs w:val="32"/>
        </w:rPr>
      </w:pPr>
      <w:r>
        <w:rPr>
          <w:rFonts w:ascii="黑体;SimHei" w:hAnsi="黑体;SimHei" w:cs="黑体;SimHei" w:eastAsia="黑体;SimHei"/>
          <w:spacing w:val="12"/>
          <w:sz w:val="32"/>
          <w:szCs w:val="32"/>
        </w:rPr>
        <w:t>主要职能：</w:t>
      </w:r>
    </w:p>
    <w:p>
      <w:pPr>
        <w:pStyle w:val="Style15"/>
        <w:shd w:fill="FFFFFF" w:val="clear"/>
        <w:spacing w:lineRule="auto" w:line="36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校企合作、科研管理、技术服务工作。</w:t>
      </w:r>
    </w:p>
    <w:p>
      <w:pPr>
        <w:pStyle w:val="Style15"/>
        <w:shd w:fill="FFFFFF" w:val="clear"/>
        <w:spacing w:lineRule="auto" w:line="360" w:before="0" w:after="0"/>
        <w:ind w:firstLine="688"/>
        <w:rPr>
          <w:rFonts w:ascii="黑体;SimHei" w:hAnsi="黑体;SimHei" w:eastAsia="黑体;SimHei" w:cs="黑体;SimHei"/>
          <w:spacing w:val="12"/>
          <w:sz w:val="32"/>
          <w:szCs w:val="32"/>
        </w:rPr>
      </w:pPr>
      <w:r>
        <w:rPr>
          <w:rFonts w:ascii="黑体;SimHei" w:hAnsi="黑体;SimHei" w:cs="黑体;SimHei" w:eastAsia="黑体;SimHei"/>
          <w:spacing w:val="12"/>
          <w:sz w:val="32"/>
          <w:szCs w:val="32"/>
        </w:rPr>
        <w:t>职责范围：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一、负责校企合作工作，制订校企合作政策措施，开展工作管理、牵头组织落实项目引进等工作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负责与企业的联系交流工作，建立定期、有效的联络机制，面向行业企业宣传学院优势，寻求合作项目，开展技术、服务交流活动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配合实训中心开展实训项目、产品的引进开展工作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负责组织编制、实施学院产学研工作规划以及年度科研计划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制定并实施学院科研工作管理办法，做好科研工作量的计算和科研成果的鉴定及统计归档工作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负责组织纵、横向科研课题的申报、项目管理、经费管理及课题验收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负责组织科研成果的申报鉴定、申报奖励、申请专利工作，定期组织院内科研成果的评奖活动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有计划、有重点地做好科研成果的转化工作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负责学术评价委员会的日常工作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组织开展高等职业教育理论和实践研究，为高等职业教育的发展提出政策建议和教学改革措施；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十一、负责产学研合作档案的收集、整理工作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负责对系级产学研和校企合作工作的考核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三、做好本部门的环境卫生、安全保卫、保密工作；</w:t>
      </w:r>
    </w:p>
    <w:p>
      <w:pPr>
        <w:sectPr>
          <w:footerReference w:type="default" r:id="rId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四、完成院领导交办的其他工作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各系</w:t>
      </w:r>
      <w:r>
        <w:rPr>
          <w:rFonts w:cs="宋体;SimSun" w:ascii="宋体;SimSun" w:hAnsi="宋体;SimSun"/>
          <w:b/>
          <w:sz w:val="44"/>
          <w:szCs w:val="44"/>
        </w:rPr>
        <w:t>(</w:t>
      </w:r>
      <w:r>
        <w:rPr>
          <w:rFonts w:ascii="宋体;SimSun" w:hAnsi="宋体;SimSun" w:cs="宋体;SimSun"/>
          <w:b/>
          <w:sz w:val="44"/>
          <w:szCs w:val="44"/>
        </w:rPr>
        <w:t>部</w:t>
      </w:r>
      <w:r>
        <w:rPr>
          <w:rFonts w:cs="宋体;SimSun" w:ascii="宋体;SimSun" w:hAnsi="宋体;SimSun"/>
          <w:b/>
          <w:sz w:val="44"/>
          <w:szCs w:val="44"/>
        </w:rPr>
        <w:t>)</w:t>
      </w:r>
      <w:r>
        <w:rPr>
          <w:rFonts w:ascii="宋体;SimSun" w:hAnsi="宋体;SimSun" w:cs="宋体;SimSun"/>
          <w:b/>
          <w:sz w:val="44"/>
          <w:szCs w:val="44"/>
        </w:rPr>
        <w:t>职责</w:t>
      </w:r>
    </w:p>
    <w:p>
      <w:pPr>
        <w:pStyle w:val="Style15"/>
        <w:shd w:fill="FFFFFF" w:val="clear"/>
        <w:spacing w:lineRule="auto" w:line="360" w:before="0" w:after="0"/>
        <w:ind w:firstLine="688"/>
        <w:rPr>
          <w:rFonts w:ascii="黑体;SimHei" w:hAnsi="黑体;SimHei" w:eastAsia="黑体;SimHei" w:cs="黑体;SimHei"/>
          <w:spacing w:val="12"/>
          <w:sz w:val="32"/>
          <w:szCs w:val="32"/>
        </w:rPr>
      </w:pPr>
      <w:r>
        <w:rPr>
          <w:rFonts w:ascii="黑体;SimHei" w:hAnsi="黑体;SimHei" w:cs="黑体;SimHei" w:eastAsia="黑体;SimHei"/>
          <w:spacing w:val="12"/>
          <w:sz w:val="32"/>
          <w:szCs w:val="32"/>
        </w:rPr>
        <w:t>主要职能：</w:t>
      </w:r>
    </w:p>
    <w:p>
      <w:pPr>
        <w:pStyle w:val="Style15"/>
        <w:shd w:fill="FFFFFF" w:val="clear"/>
        <w:spacing w:lineRule="auto" w:line="36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负责本系（部）的教学管理、学生管理、教师日常管理、教学实训设备管理工作。</w:t>
      </w:r>
    </w:p>
    <w:p>
      <w:pPr>
        <w:pStyle w:val="Style15"/>
        <w:shd w:fill="FFFFFF" w:val="clear"/>
        <w:spacing w:lineRule="auto" w:line="360" w:before="0" w:after="0"/>
        <w:ind w:firstLine="688"/>
        <w:rPr>
          <w:rFonts w:ascii="黑体;SimHei" w:hAnsi="黑体;SimHei" w:eastAsia="黑体;SimHei" w:cs="黑体;SimHei"/>
          <w:spacing w:val="12"/>
          <w:sz w:val="32"/>
          <w:szCs w:val="32"/>
        </w:rPr>
      </w:pPr>
      <w:r>
        <w:rPr>
          <w:rFonts w:ascii="黑体;SimHei" w:hAnsi="黑体;SimHei" w:cs="黑体;SimHei" w:eastAsia="黑体;SimHei"/>
          <w:spacing w:val="12"/>
          <w:sz w:val="32"/>
          <w:szCs w:val="32"/>
        </w:rPr>
        <w:t>职责范围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认真贯彻执行党和国家的教育方针、政策、国家法律法规，全面组织教育教学各项工作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根据学院总体规划，组织制定本系（部）发展的长远规划和阶段工作目标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负责专业建设工作，按照校企合作、工学结合的人才培养要求组织开展人才培养模式设计与实践、课程与教材建设、师资队伍建设，提出实践教学条件建设方案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负责制定和实施教学计划、落实教学任务，开展教学管理与改革、教学质量的检查、考核和评估工作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负责本系（部）部教师的培养工作，制订教师个人和团队培养计划，并采取有效措施落实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负责本系（部）实践教学条件的建设研究，做好设备采购论证、验收、使用、管理、维护工作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负责本系（部）各专业的校企合作，根据本系（部）办学实际加强与行业企业的联系，开展全方位双向交流合作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负责本系（部）的产学研工作，组织教师积极开展教学、应用项目、专业业务的研究工作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负责本系（部）的校外实训基地建设，做好基地的运行协调、学生顶岗实习管理等工作；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十、负责本系（部）的学生辅导员（班主任）队伍建设及学生管理和服务，组织开展日常教育管理学习生活服务、社会实践活动、就业指导等工作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负责对本系（部）主办的留学生班、短期培训班学生的管理和服务工作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负责本系（部）的行政管理工作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三、负责对本系（部）教职工的日常考核管理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四、按照资产委托管理要求抓好资产使用管理工作；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十五、按照学院总体要求组织开展学籍管理、考试评学、参加竞赛等工作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六、提出本系（部）的部门机构设置及更新建议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七、负责本系（部）师生的思想政治教育工作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八、负责本系（部）社会治安综合治理工作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九、做好本部门的环境卫生、安全保卫、保密工作；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二十、完成领导交办的其他工作。</w:t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3">
    <w:name w:val="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1:49:00Z</dcterms:created>
  <dc:creator>zhangtao</dc:creator>
  <dc:description/>
  <cp:keywords/>
  <dc:language>en-US</dc:language>
  <cp:lastModifiedBy>zhangtao</cp:lastModifiedBy>
  <cp:lastPrinted>2014-06-13T16:37:00Z</cp:lastPrinted>
  <dcterms:modified xsi:type="dcterms:W3CDTF">2014-06-19T01:56:00Z</dcterms:modified>
  <cp:revision>114</cp:revision>
  <dc:subject/>
  <dc:title>办公室职责</dc:title>
</cp:coreProperties>
</file>