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2"/>
        </w:rPr>
        <w:t>威海海洋职业学院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36"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2"/>
        </w:rPr>
        <w:t>2015-2016</w:t>
      </w:r>
      <w:r>
        <w:rPr>
          <w:rFonts w:ascii="方正小标宋简体" w:hAnsi="方正小标宋简体" w:cs="宋体;SimSun" w:eastAsia="方正小标宋简体"/>
          <w:sz w:val="36"/>
          <w:szCs w:val="32"/>
        </w:rPr>
        <w:t>学年度信息公开年度报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报告是根据《山东省教育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务公开重点工作的通知》（鲁教办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6]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高等学校信息公开办法》和《教育部关于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信息公开事项清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教办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的精神和要求，结合我院实际进行编制，现将有关情况予以公布。本报告主要内容包括：概述、主动公开情况、依申请公开和不予公开情况、因信息公开工作遭到举报的情况、信息公开存在问题、改进情况六部分组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院积极贯彻落实党的十八届五中全会、六中全会精神，紧密围绕《教育部关于公布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高等学校信息公开事项清单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（教办函</w:t>
      </w:r>
      <w:r>
        <w:rPr>
          <w:rFonts w:eastAsia="仿宋_GB2312" w:cs="宋体;SimSun" w:ascii="仿宋_GB2312" w:hAnsi="仿宋_GB2312"/>
          <w:sz w:val="32"/>
          <w:szCs w:val="32"/>
        </w:rPr>
        <w:t>[2014]23</w:t>
      </w:r>
      <w:r>
        <w:rPr>
          <w:rFonts w:ascii="仿宋_GB2312" w:hAnsi="仿宋_GB2312" w:cs="宋体;SimSun" w:eastAsia="仿宋_GB2312"/>
          <w:sz w:val="32"/>
          <w:szCs w:val="32"/>
        </w:rPr>
        <w:t>号）文件和威海市政府关于做好信息公开重点工作的相关文件的要求，本着“以公开为常态，不公开为例外”的原则，树立创新、协调、绿色、开放、共享的发展理念，加强信息化校园建设力度，及时更新学院主页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完善各专栏信息，整合校园办公系统，努力形成全面、全新、立体化的公开格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信息公开的重点内容包括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有关学院改革和发展方面的事项，包括学院重要规划、决策和实施方案、重大改革措施、重要规章制度、经费预决算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有关教职工切身利益方面的事项，包括：聘任聘用、职务评聘、晋级晋职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重点公开各类招生信息，包括学院招生章程、招生计划，招生咨询、监督渠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重点公开财务信息，包括学院预算决算、收费项目和依据等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总体而言，一年来，学校信息公开工作在加大信息公开力度、深化信息公开内容、丰富信息公开形式等方面取得了进展，有力推进了信息公开工作的规范化、制度化和网络化，学院各项管理工作的透明度显著增强，取得了良好的成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情况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基本信息。通过学院网站、宣传片、宣传彩页资料，将学院简介、机构设置、专业情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职工代表大会相关制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办学基本情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章程制定、工作计划及发展规划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公开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招生考试信息。</w:t>
      </w:r>
      <w:r>
        <w:rPr>
          <w:rFonts w:ascii="仿宋_GB2312" w:hAnsi="仿宋_GB2312" w:cs="宋体;SimSun" w:eastAsia="仿宋_GB2312"/>
          <w:sz w:val="32"/>
          <w:szCs w:val="32"/>
        </w:rPr>
        <w:t>学院的招生工作坚持以公平、公正为核心，切实推行招生录取的“阳光工程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通过招生信息网对学院招生简章、报考代码以及国家规定的励志奖学金等政策进行公示，同时将入学通知书、入学须知等材料发放到学生手中，对学院收费标准、交费方式等进行公示</w:t>
      </w:r>
      <w:r>
        <w:rPr>
          <w:rFonts w:ascii="仿宋_GB2312" w:hAnsi="仿宋_GB2312" w:cs="宋体;SimSun" w:eastAsia="仿宋_GB2312"/>
          <w:sz w:val="32"/>
          <w:szCs w:val="32"/>
        </w:rPr>
        <w:t>，切实做到了招生政策、招生计划、工作程序、咨询服务、录取结果、投诉举报“六公开”，确保了招生工作安全有序，录取公平廉洁，切实维护了学院招生录取工作的权威性、公正性和严肃性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财务、资产及收费信息。根据山东省人民政府、山东省物价局、山东省财政厅、山东省教育厅等部门文件要求，制定我院学费、住宿费以及教材费、公寓用品费、体检费等代收费用标准，制作收费标准看板，利用新生报到时间进行公示，接受学生、家长以及社会各届监督。学院工程建设及仪器设备等项目的招标采购，全部由学院配合财政、纪委、审计等相关部门联合完成，公开招投标途径，规范招投标流程，严格审批手续，做到公开透明，阳光运作。每年收支预算经财政部门上报市政府审批，严格遵守财经纪律，规范使用各类资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人事师资信息。学院招聘专任教师及工作人员岗位由市编办审批，面向社会公开招聘，通过学院网站、荣成市人民政府网站、齐鲁教育网站、相关高校招生就业等网站以及各级报刊等媒体公开发布招聘信息，配合教育、人社、纪委、公安等部门做好招聘教师的资格审查、招考、体检、政审、录取等工作，招聘工作始终坚持“公开、平等、竞争、择优”的原则，不搞暗箱操作，全程接受社会监督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教学质量信息。学院围绕海洋经济发展，对接海洋产业需求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开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以来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新增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。专业的设置全部由省教育厅审批。各专业课开设课程的总门数、实践教学学分占总学分比例、选修课学分占总学分比例在各专业的人才培养方案中进行了安排，由教务处进行全院各系部的统一协调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管理服务信息。学院印制了《威海海洋职业学院学生手册》发到每名学生手中，内容包括学籍管理办法、学生学费减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助学贷款的申请与管理规定、学生奖励处罚办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申诉办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内容，由各系部组织学生认真学习，遵照落实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申请公开和不予公开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年学院受理申请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件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因信息公开工作遭到举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学年未因学院信息公开工作遭到任何单位或个人的举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信息公开存在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于学院初建，各项管理制度、考核体系、评价机制还不健全和完善，因此除上述内容外，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尚未完成正在修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尚未成稿，还有的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公开仍有较大困难，需要根据工作开展的实际情况，逐步推进学院信息公开工作，扩大社会监督，提高教育工作透明度。对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经公开的信息，也有许多不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之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在信息公开中，缺少对信息公开进行责任制管理，将每一项信息落实到部门、落实到个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信息公开工作的宣传力度薄弱，应提高各部门对信息公开工作重要性的认识、增强责任意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信息公开缺乏及时性，每一项制度要及时高效完成，每一项公开的信息要保证时效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公开渠道过于单一，往往只在学院相关网站发布相关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改进措施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强化督查，认真执行责任追究制度。在推进信息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开工作的过程中，学院依据“谁主管谁负责”的原则，将信息公开工作与党风廉政建设、教风学风建设、行政效能建设有机结合，坚持做到提高工作效率，方便师生办事，严格依法行政，切实把信息公开工作落到实处。学院党政办公室负责定期检查各部门通过网站进行信息公开的情况，强化信息更新的监督，对因信息公开不及时或发布不当给学院造成负面影响的，将追究信息报送员和相关负责人的责任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推行随时通报制度。学院属于新建院校，各项制度、体系正在逐步建立并完善之中，鉴于此种情况，学院根据实际，推行随时通报制度。经过院领导班子审核或院务扩大会议表决通过的重要工作、重大决策、制度章程等政务信息，随时通过学院主网站、各系部二级网站、学院办公系统平台及时发布，增强工作的规范性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广泛征求意见。通过召开优秀教师代表座谈会、学生代表座谈会、深入部门走访调研等形式，倾听广大师生对学院建设和发展的意见与建议，征集良言佳策，充分调动广大师生参与学院管理的积极性，增强工作的透明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做好信息公开内涵建设。推进民主管理，完善民主监督，加强依法治校、依法执教，调动广大教职工教书育人、管理育人、服务育人和社会各界支持学院发展的积极性，提高学院的管理水平和教育质量，成为让政府和老百姓满意的高等职业院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建立信息公开管理系统。为保证信息公开后期查询管理更加便捷，需要进一步优化信息公开网的平台建设，拓展信息公开的服务渠道，学习创新公开方式方法，切实保障网络信息安全，有效加强信息公开工作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甘永诚</dc:creator>
  <dc:description/>
  <cp:keywords/>
  <dc:language>en-US</dc:language>
  <cp:lastModifiedBy>zhangtao</cp:lastModifiedBy>
  <cp:lastPrinted>2016-11-16T09:23:00Z</cp:lastPrinted>
  <dcterms:modified xsi:type="dcterms:W3CDTF">2016-11-19T01:28:00Z</dcterms:modified>
  <cp:revision>32</cp:revision>
  <dc:subject/>
  <dc:title>职业技术学院2011年度政务信息公开工作总结</dc:title>
</cp:coreProperties>
</file>