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荣成市人力资源和社会保障局聘用事业单位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征求意见的函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00" w:before="156" w:after="0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</w:t>
      </w:r>
      <w:r>
        <w:rPr>
          <w:rStyle w:val="Mainarticletitlestyle1style2"/>
          <w:rFonts w:ascii="仿宋_GB2312;Arial Unicode MS" w:hAnsi="仿宋_GB2312;Arial Unicode MS" w:cs="ˎ̥;Times New Roman" w:eastAsia="仿宋_GB2312;Arial Unicode MS"/>
          <w:sz w:val="32"/>
          <w:szCs w:val="32"/>
        </w:rPr>
        <w:t>《山东省事业单位公开招聘人员暂行规定》、《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威海海洋职业学院招聘辅导员公告》规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经笔试、面试、体检合格，拟聘用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32"/>
          <w:szCs w:val="32"/>
          <w:u w:val="single"/>
        </w:rPr>
        <w:t>考生自己名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志为我单位工作人员。其是否有过违法、治安等不良记录及是否有过违反计划生育规定，请反馈给我们。</w:t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</w:r>
    </w:p>
    <w:tbl>
      <w:tblPr>
        <w:tblW w:w="9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3"/>
      </w:tblGrid>
      <w:tr>
        <w:trPr>
          <w:trHeight w:val="2573" w:hRule="atLeast"/>
        </w:trPr>
        <w:tc>
          <w:tcPr>
            <w:tcW w:w="47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公安部门反馈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  <w:tc>
          <w:tcPr>
            <w:tcW w:w="47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计生部门反馈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所在单位反馈意见：    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dbgall">
    <w:name w:val="article_tdbg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articletitlestyle1style2">
    <w:name w:val="main_articletitle style1 sty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47:00Z</dcterms:created>
  <dc:creator>zhangtao</dc:creator>
  <dc:description/>
  <dc:language>en-US</dc:language>
  <cp:lastModifiedBy>hyzyxy</cp:lastModifiedBy>
  <cp:lastPrinted>2014-10-15T14:11:00Z</cp:lastPrinted>
  <dcterms:modified xsi:type="dcterms:W3CDTF">2014-10-16T02:47:00Z</dcterms:modified>
  <cp:revision>2</cp:revision>
  <dc:subject/>
  <dc:title/>
</cp:coreProperties>
</file>