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船舶控制工程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开放专项资金</w:t>
      </w: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合作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单位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填表日期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产学研合作中心制</w:t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申请书为威海海洋学院科技计划项目的主要文件，是评审、立项和签订合同书的依据。各项内容须认真填写，表内栏目不能空缺，无此项内容时填“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学科名称” 和“学科代码”请按照中华人民共和国学科分类与代码国家标准（</w:t>
      </w:r>
      <w:r>
        <w:rPr>
          <w:rFonts w:eastAsia="宋体" w:cs="宋体" w:ascii="宋体" w:hAnsi="宋体"/>
          <w:sz w:val="24"/>
        </w:rPr>
        <w:t>GB/T 13745-2009</w:t>
      </w:r>
      <w:r>
        <w:rPr>
          <w:rFonts w:ascii="宋体" w:hAnsi="宋体" w:cs="宋体" w:eastAsia="宋体"/>
          <w:sz w:val="24"/>
        </w:rPr>
        <w:t>）填写，封面上填写该项目所属的</w:t>
      </w:r>
      <w:r>
        <w:rPr>
          <w:rFonts w:ascii="宋体" w:hAnsi="宋体" w:cs="宋体" w:eastAsia="宋体"/>
          <w:sz w:val="24"/>
          <w:lang w:eastAsia="zh-CN"/>
        </w:rPr>
        <w:t>二</w:t>
      </w:r>
      <w:r>
        <w:rPr>
          <w:rFonts w:ascii="宋体" w:hAnsi="宋体" w:cs="宋体" w:eastAsia="宋体"/>
          <w:sz w:val="24"/>
        </w:rPr>
        <w:t>级学科及代码</w:t>
      </w:r>
      <w:r>
        <w:rPr>
          <w:rFonts w:ascii="宋体" w:hAnsi="宋体" w:cs="宋体" w:eastAsia="宋体"/>
          <w:sz w:val="24"/>
          <w:lang w:eastAsia="zh-CN"/>
        </w:rPr>
        <w:t>（例：控制理论：</w:t>
      </w:r>
      <w:r>
        <w:rPr>
          <w:rFonts w:eastAsia="宋体" w:cs="宋体" w:ascii="宋体" w:hAnsi="宋体"/>
          <w:sz w:val="24"/>
          <w:lang w:eastAsia="zh-CN"/>
        </w:rPr>
        <w:t>120.30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书及附件等书面材料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，左侧装订，封面装订为纸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"/>
          <w:szCs w:val="28"/>
        </w:rPr>
      </w:pPr>
      <w:r>
        <w:rPr>
          <w:rFonts w:eastAsia="宋体" w:cs="宋体" w:ascii="宋体" w:hAnsi="宋体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1088"/>
                              <w:gridCol w:w="783"/>
                              <w:gridCol w:w="153"/>
                              <w:gridCol w:w="414"/>
                              <w:gridCol w:w="541"/>
                              <w:gridCol w:w="922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摘要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七、具备的研究基础、研究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经费概算（单位：万元）：总经费       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1088"/>
                        <w:gridCol w:w="783"/>
                        <w:gridCol w:w="153"/>
                        <w:gridCol w:w="414"/>
                        <w:gridCol w:w="541"/>
                        <w:gridCol w:w="922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摘要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、具备的研究基础、研究条件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八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、经费概算（单位：万元）：总经费       万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设计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材料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及加工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专用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差旅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会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spacing w:lineRule="exact" w:line="440"/>
              <w:ind w:firstLine="638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翎醉枭卢</cp:lastModifiedBy>
  <cp:lastPrinted>2018-01-11T07:47:00Z</cp:lastPrinted>
  <dcterms:modified xsi:type="dcterms:W3CDTF">2018-09-30T05:40:53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