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晨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上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.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.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.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.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.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我妈超爱我这张脸</cp:lastModifiedBy>
  <cp:lastPrinted>2021-10-09T13:26:00Z</cp:lastPrinted>
  <dcterms:modified xsi:type="dcterms:W3CDTF">2021-10-21T00:3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1.0.10938</vt:lpwstr>
  </property>
</Properties>
</file>